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Contrato de fornecimento de medicamentos. Um dos contratantes não cumpriu a obrigação de quitar as parcelas. Contrato bilateral e comutativo. Resolução contratual pela inexecução contratu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, pessoa jurídica de direito privado, inscrita no CGC/MF sob o n° ...., com sede na Rua .... n°...., na Cidade de ...., Estado . ...., por seus advogados, (instrumento de mandato em anexo),  com escritório situado na Rua .... n° ...., Cidade de ...., Estado .. ....,  vem à presença de Vossa Excelência, com fulcro no artigo 1092, parágrafo único do Código Civil Brasileiro, artigo 282 do CPC, e dispositivos legais aplicáveis à espécie, propor a pres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ORDINÁRIA DE RESOLUÇÃO CONTRATUAL CUMULADA COM PEDIDO DE INDENIZAÇÃO POR PERDAS E DAN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....., (qualificação), portador da Carteira de Identidade/ RG sob o n°. ...., inscrito no CPF/MF sob o n°. ...., residente na Rua .... n°. ...., na Cidade de ...., Estado .. ...., pelos motivos de fato e de direito que po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Em primeiro lugar, cumpre-nos salientar que em data de ....  a requerente celebrou com o requerido, Contrato de promessa de Compra e Venda concernente à aquisição das unidades, constituídas de lojas, sob nos. .... (....) e .... (....), os quais terão as áreas totais de .... e ...., respectivamente do Edifício ...., em construção, na Rua ...., esquina com a Rua ...., em ...., da Cidade de ...., Estado do ...., no item .... do Termo de Fechamento, pertencente ao mencionado contrato (doc. nº ...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I - O preço dos imóveis deveria ter sido  pago pelo promitente comprador, ora requerido, através de 36 (trinta e seis) parcelas mensais e consecutivas, nos valores, forma de reajuste, vencimentos e demais elementos constantes do referido contrato (doc nº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Ocorre, todavia, que o requerido infringiu a .... (....) Cláusula do aludido Contrato, que determina a mora e inadimplemento do pagamento das parcelas concernentes; às prestações do apartamento em questão encontram-se em atraso no pagamento desde o mês de .... de .... E de acordo com a cláusula contratual, a falta de pagamento de 03 (três) parcelas mensais consecutivas, implica na resolução do contrato de promessa de compra e v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Excelência, faz-se mister frisar que desde a data acima referida, o requerido nem sequer procurou a requerente para expor as razões atinentes ao seu atraso no que se refere ao pagamento das prestações do apartamento em 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De acordo com o parágrafo ..., do contr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 sanções serão automaticamente aplicadas tão somente e pelo não pagamento no vencimento de qualquer parcela, sem dependência de notificação ou interpelação seja Judicial seja Extrajudicial, e sem prejuízo das cominações desta escritura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Assim, em face a tal situação, a autora imbuída de total boa-fé tentou através de todos os meios receber seu crédito de maneira amigável, no que, todavia, não obteve êxito em seu int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- Posteriormente, a autora providenciou a notificação judicial do requerido, a qual foi efetuada em data de .... de .... de .... conforme faz prova documento em anexo (doc. 03, fls. 24 v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- Ademais, necessário se faz ressaltar que a cláusula .... (....) prevê que ocorrendo o atraso de 3 (três) prestações mensais, consecutivas ou qualquer delas por prazo superior a 90 dias, implicará resolução desta promessa de compra e venda. Conforme dispõe  o artigo 119, parágrafo único, do Código Civil, caso em que o ADQUIRENTE, perderá em favor da ALIENANTE, de preço atualizado do contrato, parte das parcelas pagas até a data do inadimplemento, com penas conven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- Outro fato de digna relevância diz respeito ao que preceitua o parágrafo da cláusula 7º (sétima) que segue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n verbis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07.01 - O atraso no pagamento de parcela do preço sujeitará o ADQUIRENTE a pagar à ALIENANTE: (a) o valor da dívida vencida e reajustada monetariamente pelo indexador contratual, acrescida da variação "pro rata die" do INPC entre a data do vencimento da obrigação e o dia em que efetivar o pagamento; (b) os juros de mora de 12% ao ano, contados diariamente; (c) a multa compensatória à 10% sobre o valor da dívida atualizada, e honorários de advogado na base de 20% além de outras cominações aqui previstas". (grifo nos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- Após ter sido devidamente notificado, o requerido não se manifestou no que concerne à realização do pagamento dos valores devidos que o levaram a inadimplência, fato este que ensejou a propositura d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DIREITO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RESOLUÇÃO CONTRAT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ensinamento do  Professor Silvio Rodrigues em sua obra "Dos Contratos e das Declarações Unilaterais de Vontade, Volume 3, 1972, Edição Saraiva, pág. 81, extrai-se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dição resolutiva da obrigação: Dado o inadimplemento unilateral do contrato, pode o contratante pontual, em vez da atitude passiva de defesa, adotar um comportamento ativo na preservação de seus direitos. De fato, se o inadimplemento resulta de culpa de um dos contratantes, a lei concede ao outro uma alternativa. Com efeito, pode 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exigir do outro contratante o cumprimento da avença ou b) pedir judicialmente a resolução do contrato; (grifo nosso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É com base no artigo 1092, parágrafo único do Código Civil Brasileiro que se faz as considerações acima explanadas, o qual preconiza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apítulo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CONTRATOS BILAT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092 - Parágrafo único: A parte lesada pelo inadimplemento pode requerer a rescisão do contrato com perdas e danos." (grifo nos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orroborar o preciso entendimento do Mestre Silvio Rodrigues , acrescentam-se as lições do ilustre Professor Orlando Gomes em sua obra "Contratos", 10º Edição, Editora Forense, 1984 que assev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n verbis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RESOLUÇÃO - Situações supervenientes impedem muitas vezes que o contrato seja executado. Sua extinção mediante resolução tem como causa, pois, a inexecução por um dos contrat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ção é, portanto, um remédio concedido à parte para romper o  vínculo contratual mediante ação judicial." (grifo nos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tem sido reiteradamente decidido pelos Tribunais, sempre que houver inadimplemento do convencionado por parte do comprador, e, este, após regularmente notificado não efetuar o pagamento, ajustado no compromisso de compra e venda opera-se o desfaziment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 não é o entendimento do Tribunal de Justiça do Estado do Paraná, que assim  vem decidi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PELAÇÃO CÍVEL - AÇÃO ORDINÁRIA CONTRATO DE COMPRA E VENDA DE IMÓVEL, PROCEDÊNCIA EM PRIMEIRO GRAU, HOUVE INDISCUTIVELMENTE INADIMPLEMENTO DO CONVENCIONADO POR PARTE DOS RECORRENTES, JÁ QUE NÃO CUMPRIRAM A OBRIGAÇÃO PRINCIPAL DO PACTUADO, VALE DIZER, DEIXARAM DE PAGAR O PREÇO LIVREMENTE ESTIPULADO, RECURSO DESPROVIDO."(Apelação Cível 934/84, Acórdão 2809, 3º Câmara Cível, Julg. em 27.11.84, Rel Des. Plínio Cachu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S PERDAS E D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ência, "in casu" houve inadimplemento contratual por parte do requerido, o que justifica plenamente o pedido de indenização por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efetuou um único pagamento, a saber: pagou a título de sinal de negócio e princípio de pagamento, o valor de R$ .... (....) e nada mais, estando até a data da notificação com as .... (....) primeiras parcelas inadimplidas, conforme faz prova doc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o valor pago à época do contrato, não é superior a 2%, e, conforme estipulação do próprio contrato assinado entre as partes, em seu item ...., subit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n verbi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ADQUIRENTE perderá em favor da ALIENANTE, do preço atualizado do contrato, parte das parcelas pagas até a data do inadimplemento, com pena convencional nos seguintes termos, calculados cumulativamente: a) se tiver pago até 10% do preço atualizado do contrato, receberá em devolução 20% da quantia paga; b) do que exceder de 10% e até 30% do preço atualizado do contrato, receberá em devolução 50% da quantia paga; c) do que exceder de 30% e até 70% do preço atualizado do contrato, receberá em devolução 75% da quantia paga; d) do que exceder de 70% do preço atualizado do contrato, receberá em devolução 100% da quantia paga." (grifo nos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s bem, o adquirente, conforme rege o contrato, deverá em devolução 20% da quantia já paga, contudo, tal quantia se equivale a outro item do aludido contrato, item ...., já anteriormente mencionado, que d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atraso .... sujeitará o adquirente a pagar à alienante ... os honorários de advogados na base de 20%, além de outras cominados aqui prevista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isso, não deverá o requerido nada receber, visto que o montante a ser devolvido deverá se abatido da condenação de honorários advocatícios e da condenação do alienante indenização por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demais oportuno, transcrever a lição do Professor ORLANDO GOMES em sua obra já mencionad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"Em sua expressão mais objetiva, o princípio da força obrigatória, consubstancia-se na regra de que o contrato é lei entre as partes. Celebrado que seja, com observância de, todos os pressupostos e requisitos necessários à sua validade deve ser executado, pelas partes como se suas cláusulas fossem preceitos legais imperativos. O contrato obriga os contratantes, sejam quais forem as circunstâncias em que tenha de ser cumpri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nd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inadimplência contratual, resolve-se por perdas e danos." (grifo nos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exposto, requer seja a requerida condenada ao pagamento das perdas e danos no valor a ser apurado em liquidação de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 requerido através de carta precatória, para que no prazo legal, conteste a presente ação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 a presente ação julgada procedente, decretando Vossa Excelência  a Resolução do Contrato celebrado entre a autora e o requerido, e desta forma podendo a autora comercializar as unidades referidas, perdendo o réu parte das parcelas pagas, a título de perdas e danos, pois, assim convencionou-se no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"Ad cautelam", requer a produção de prova testemunhal, cujo rol será apresentado oportunamente, o depoimento pessoal do requerido, sob pena de confesso, juntada de documentos novos na hipótese do artigo 397 do Código de Processo Civil, e se necessário, a realização de per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condenação do requerido ao pagamento das perdas e danos, no valor a ser apurado em liquidação de sentença, bem como nas despes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Requerer ainda a concessão do benefício do art. 172, § 2°. do CPC ao Sr. Oficial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31:00Z</dcterms:created>
  <dc:creator>INSS</dc:creator>
  <dc:description/>
  <dc:language>en-US</dc:language>
  <cp:lastModifiedBy>INSS</cp:lastModifiedBy>
  <dcterms:modified xsi:type="dcterms:W3CDTF">1999-01-31T15:04:00Z</dcterms:modified>
  <cp:revision>3</cp:revision>
  <dc:subject/>
  <dc:title>Contrato de fornEXMO. SR. DR. JUIZ DE DIREITO DA .... � VARA C�VEL DA COMARCA DE ....</dc:title>
</cp:coreProperties>
</file>